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 марта 2025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:00 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10-14:1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своении звания «Почётный гражданин города Волгодонска»</w:t>
      </w:r>
      <w:bookmarkStart w:id="0" w:name="_Hlk13498949"/>
      <w:r>
        <w:rPr>
          <w:rFonts w:eastAsia="Calibri"/>
          <w:sz w:val="28"/>
          <w:szCs w:val="28"/>
        </w:rPr>
        <w:t xml:space="preserve"> Гайдуковой Валентине Вениаминовне.</w:t>
      </w:r>
      <w:bookmarkEnd w:id="0"/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огодской городской Думы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:15-14:20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 присвоении звания «Почётный гражданин города Волгодонска» </w:t>
      </w:r>
      <w:r>
        <w:rPr>
          <w:rFonts w:eastAsia="Lucida Sans Unicode"/>
          <w:kern w:val="2"/>
          <w:sz w:val="28"/>
          <w:szCs w:val="28"/>
        </w:rPr>
        <w:t>Дводненко Марии Александровн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:20-14:25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своении звания «Почётный гражданин города Волгодонска» Дычко Василию Ивановичу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:25-14:3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О присвоении звания «Почётный гражданин города Волгодонска» </w:t>
      </w:r>
      <w:r>
        <w:rPr>
          <w:rFonts w:eastAsia="Lucida Sans Unicode"/>
          <w:kern w:val="2"/>
          <w:sz w:val="28"/>
          <w:szCs w:val="28"/>
        </w:rPr>
        <w:t>Качайло Ивану Емельяновичу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widowControl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:30-14:3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своении звания «Почётный гражданин города Волгодонска» Неополькину Климу Николаевичу.</w:t>
      </w:r>
    </w:p>
    <w:p>
      <w:pPr>
        <w:pStyle w:val="Style18"/>
        <w:widowControl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:35-14:4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своении звания «Почётный гражданин города Волгодонска» Степанченко Людмиле Алексеевне.</w:t>
      </w:r>
    </w:p>
    <w:p>
      <w:pPr>
        <w:pStyle w:val="Style18"/>
        <w:widowControl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:40-14:4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своении звания «Почётный гражданин города Волгодонска» Шевченко Михаилу Ивановичу.</w:t>
      </w:r>
    </w:p>
    <w:p>
      <w:pPr>
        <w:pStyle w:val="Style18"/>
        <w:widowControl w:val="fals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Style18"/>
        <w:widowControl w:val="fals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widowControl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:45-15:15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ёте председателя Волгодонской городской Думы – главы города Волгодонска о своей деятельности в 2024 году. </w:t>
      </w:r>
    </w:p>
    <w:p>
      <w:pPr>
        <w:pStyle w:val="Style19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Ладанов Сергей Николаевич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едседатель Волгодонской городской Думы – глава города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5:15-15:35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 отчёте о деятельности Контрольно-счётной палаты города Волгодонска за 2024 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Федотова Татьяна Василье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седатель Контрольно-счетной палаты </w:t>
      </w:r>
    </w:p>
    <w:p>
      <w:pPr>
        <w:pStyle w:val="Style19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5:35-15:45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2.12.2024 №90 «О бюджете города Волгодонска на 2025 год и на плановый период 2026 и 2027 годов». </w:t>
      </w:r>
    </w:p>
    <w:p>
      <w:pPr>
        <w:pStyle w:val="Style19"/>
        <w:ind w:left="142" w:hanging="0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Вялых Марина Александровна</w:t>
      </w:r>
    </w:p>
    <w:p>
      <w:pPr>
        <w:pStyle w:val="Style19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Style19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5:45-15:5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 утверждении Положения о порядке размещения и эксплуатации нестационарных торговых объектов и нестационарных объектов на территории муниципального образования городского округа «Город Волгодонск» Ростовской области в новой редак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орода Волгодонс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:55-16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" w:hanging="360"/>
        <w:jc w:val="both"/>
        <w:rPr/>
      </w:pPr>
      <w:r>
        <w:rPr>
          <w:sz w:val="28"/>
          <w:szCs w:val="28"/>
          <w:lang w:eastAsia="ru-RU"/>
        </w:rPr>
        <w:t>О признании утратившими силу решений Волгодон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1" w:hanging="0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:00-16:1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рганизации и проведения открытого аукциона в электронной форме на право заключения договоров о размещении нестационарных торговых объектов (нестационарных объектов) на территории муниципального образования «Город Волгодонск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:10-16:20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решение Волгодонской городской Думы от 12.12.2024 № 89 «О Прогнозном плане приватизации муниципального имущества муниципального образования городского округа «Город Волгодонск» Ростовской области на плановый период 2025 – 2027 годов».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тот же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:20-16:25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б утверждении Положения о порядке организации и проведения общественных обсуждений и публичных слушаний на территории муниципального образования «Город Волгодонск».</w:t>
      </w:r>
    </w:p>
    <w:p>
      <w:pPr>
        <w:pStyle w:val="Style19"/>
        <w:rPr>
          <w:sz w:val="28"/>
          <w:szCs w:val="28"/>
        </w:rPr>
      </w:pPr>
      <w:bookmarkStart w:id="1" w:name="_Hlk191473735"/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</w:t>
      </w:r>
      <w:bookmarkEnd w:id="1"/>
      <w:r>
        <w:rPr>
          <w:b/>
          <w:bCs/>
          <w:sz w:val="28"/>
          <w:szCs w:val="28"/>
        </w:rPr>
        <w:t xml:space="preserve"> Наталия Владимировна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огодской городской Думы</w:t>
      </w:r>
    </w:p>
    <w:p>
      <w:pPr>
        <w:pStyle w:val="TextBodyIndent"/>
        <w:widowControl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:25-16:3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8.04.2024 №25 </w:t>
      </w:r>
      <w:r>
        <w:rPr/>
        <w:t>«</w:t>
      </w:r>
      <w:r>
        <w:rPr>
          <w:sz w:val="28"/>
          <w:szCs w:val="28"/>
        </w:rPr>
        <w:t>О Почетном знаке города Волгодонска «Семейная доблесть».</w:t>
      </w:r>
    </w:p>
    <w:p>
      <w:pPr>
        <w:pStyle w:val="Style18"/>
        <w:widowControl w:val="fals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тот же</w:t>
      </w:r>
    </w:p>
    <w:p>
      <w:pPr>
        <w:pStyle w:val="Style18"/>
        <w:widowControl w:val="false"/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widowControl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:30-16:4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назначении публичных слушаний по проекту решения Волгодонской городской Думы «О внесении изменений и дополнений в Устав муниципального образования городского округа «Город Волгодонск» Ростовской области, принятого решением Волгодонской городской Думы от 12.09.2024 № 60», и определении порядка учета предложений по нему и участия граждан в его обсуждении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6:40-16: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bookmarkStart w:id="2" w:name="_Hlk170984683"/>
      <w:bookmarkEnd w:id="2"/>
      <w:r>
        <w:rPr>
          <w:rFonts w:eastAsia="MS Mincho;ＭＳ 明朝"/>
          <w:kern w:val="2"/>
          <w:sz w:val="28"/>
          <w:szCs w:val="28"/>
        </w:rPr>
        <w:t>О внесении изменений в решение Волгодонской городской Думы от 27.04.2011 № 28 «О денежном содержании и иных выплатах лицам, замещающим муниципальные должности на постоянной основе».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Лешко Ольга Юрьевна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ab/>
        <w:t>заведующий сектором по оплате труда, уровню жизни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ab/>
        <w:t xml:space="preserve">и трудовым отношениям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ab/>
        <w:t xml:space="preserve">Администрации города Волгодонска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bookmarkStart w:id="3" w:name="_Hlk170984683"/>
      <w:bookmarkEnd w:id="3"/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5:00Z</dcterms:created>
  <dc:creator>Пользователь</dc:creator>
  <dc:description/>
  <dc:language>en-US</dc:language>
  <cp:lastModifiedBy>Пользователь</cp:lastModifiedBy>
  <cp:lastPrinted>2025-03-05T16:30:00Z</cp:lastPrinted>
  <dcterms:modified xsi:type="dcterms:W3CDTF">2025-03-12T10:05:00Z</dcterms:modified>
  <cp:revision>2</cp:revision>
  <dc:subject/>
  <dc:title/>
</cp:coreProperties>
</file>